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7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099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65pt;height:49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ПРОГРАММА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i/>
          <w:sz w:val="24"/>
          <w:szCs w:val="24"/>
        </w:rPr>
        <w:t>МЕЖДУНАРОДНОЙ КОФЕРЕНЦИИ                                                                                                                                                              «К НРАВСТВЕННОМУ СТАНОВЛЕНИЮ ЧЕРЕЗ ПОЗНАНИЕ НАЦИОНАЛЬНОЙ КУЛЬТУРЫ»</w:t>
      </w:r>
    </w:p>
    <w:p>
      <w:pPr>
        <w:pStyle w:val="NoSpacing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sz w:val="36"/>
          <w:szCs w:val="36"/>
          <w:lang w:eastAsia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далова Галина Сергее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Тверской гос. университ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ая роль работы с научными архивными источниками отдела редкой книги библиотеки ТГУ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лыгин Петр Дмитри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Тверской гос. университ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о-монгольское нашествие 1038 года в судьбе древнего Торжк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йорова Нат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искусствовед, научн. сотрудн.Тверской картинной галере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ие сведения о Новоторжском Борисоглебском монастыре в иконографии фонда Тверской областной картинной галере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ерей Николай Ким,</w:t>
      </w:r>
      <w:r>
        <w:rPr>
          <w:rFonts w:cs="Times New Roman" w:ascii="Times New Roman" w:hAnsi="Times New Roman"/>
          <w:sz w:val="24"/>
          <w:szCs w:val="24"/>
        </w:rPr>
        <w:t xml:space="preserve"> Венгерская епархия РПЦ, доктор историч. наук, г. Хевиз (Венгри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ологическое наследие в общем историческом пространстве Венгрии и Росси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ээрна Нина Алексеевна, </w:t>
      </w:r>
      <w:r>
        <w:rPr>
          <w:rFonts w:cs="Times New Roman" w:ascii="Times New Roman" w:hAnsi="Times New Roman"/>
          <w:sz w:val="24"/>
          <w:szCs w:val="24"/>
        </w:rPr>
        <w:t>член 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КО Центр учёбы и развития </w:t>
      </w:r>
      <w:r>
        <w:rPr>
          <w:rFonts w:cs="Times New Roman" w:ascii="Times New Roman" w:hAnsi="Times New Roman"/>
          <w:sz w:val="24"/>
          <w:szCs w:val="24"/>
          <w:lang w:val="et-EE"/>
        </w:rPr>
        <w:t>EVA-Studior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-методист Табасалуской гимназии (Эстония) «Православные храмы в картинах эстонских художников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чок Лидия, </w:t>
      </w:r>
      <w:r>
        <w:rPr>
          <w:rFonts w:cs="Times New Roman" w:ascii="Times New Roman" w:hAnsi="Times New Roman"/>
          <w:sz w:val="24"/>
          <w:szCs w:val="24"/>
        </w:rPr>
        <w:t xml:space="preserve">член НКО Центр учёбы и развития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EVA-Studiorum </w:t>
      </w:r>
      <w:r>
        <w:rPr>
          <w:rFonts w:cs="Times New Roman" w:ascii="Times New Roman" w:hAnsi="Times New Roman"/>
          <w:sz w:val="24"/>
          <w:szCs w:val="24"/>
        </w:rPr>
        <w:t>(Эстония) «Таллиннский Александро-Невский собор Эстонской Православной Церкви Московского Патриархат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Еле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зам. дир. по научно-методич. работе Бурашевская СОШ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е историко-познавательные программы на 2014 – 2015 учебный го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чкина Ир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научный сотрудник экскурсионного отдела музейно-выставочного Центра, Моск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озиционное оформление историко-краеведческих проектов как форма международного познавательного обмен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ичугина Юл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стории средней общеобразовательной школы, Смоленск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ы инновационных семинаров-практикумов в сетевых проектах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цев Сергей Михайлович, руководитель краеведческого отдела образовательного Центра развития, Волг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тальные особенности народов как богатство культурологического наследия международного пространства»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Надежда Павловна, директор саамского этнографического музея, Мурманск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нографич. особенности Кольского Севера в познавательных туристич. программах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авельев Вячеслав Вадимович,</w:t>
      </w:r>
      <w:r>
        <w:rPr>
          <w:rFonts w:cs="Times New Roman" w:ascii="Times New Roman" w:hAnsi="Times New Roman"/>
          <w:sz w:val="24"/>
          <w:szCs w:val="24"/>
        </w:rPr>
        <w:t xml:space="preserve"> искусствовед, Санкт-Петербур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вая школа в Торжке и ее влияние на интеллектуальное развитие социума»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Павел Сергеевич,</w:t>
      </w:r>
      <w:r>
        <w:rPr>
          <w:rFonts w:cs="Times New Roman" w:ascii="Times New Roman" w:hAnsi="Times New Roman"/>
          <w:sz w:val="24"/>
          <w:szCs w:val="24"/>
        </w:rPr>
        <w:t xml:space="preserve"> доктор философских наук, Тверской государств. университ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ы В.Л. Боровиковского в росписи усадебного храма Голицыных в Мурино»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ебрякова Галина Яковл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стории средней школы № 12, Санкт-Петербур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ый материал Санкт-Петербурга в учебных проектах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5:00Z</dcterms:created>
  <dc:creator>РОССИЯ</dc:creator>
  <dc:description/>
  <cp:keywords/>
  <dc:language>en-US</dc:language>
  <cp:lastModifiedBy>Kodu</cp:lastModifiedBy>
  <dcterms:modified xsi:type="dcterms:W3CDTF">2014-11-02T19:33:00Z</dcterms:modified>
  <cp:revision>6</cp:revision>
  <dc:subject>МЕЖДУНАРОДНОЙ КОФЕРЕНЦИИ                                                                                                                                                              «К НРАВСТВЕННОМУ СТАНОВЛЕНИЮ ЧЕРЕЗ ПОЗНАНИЕ НАЦИОНАЛЬНОЙ КУЛЬТУРЫ»</dc:subject>
  <dc:title>ПРОГРАММА</dc:title>
</cp:coreProperties>
</file>